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</w:t>
      </w:r>
      <w:r>
        <w:rPr/>
        <w:t>RCVT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�⨫�� ��</w:t>
      </w:r>
      <w:r>
        <w:rPr/>
        <w:t>९������ ��</w:t>
      </w:r>
      <w:r>
        <w:rPr/>
        <w:t xml:space="preserve">娢�� </w:t>
      </w:r>
      <w:r>
        <w:rPr/>
        <w:t>RAR �����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�</w:t>
      </w:r>
      <w:r>
        <w:rPr/>
        <w:t>㪮����</w:t>
      </w:r>
      <w:r>
        <w:rPr/>
        <w:t>⢮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VT - �� ��</w:t>
      </w:r>
      <w:r>
        <w:rPr/>
        <w:t xml:space="preserve">ᯫ�⭠� </w:t>
      </w:r>
      <w:r>
        <w:rPr/>
        <w:t>(FREEWARE) �⨫��, �����⢫���� ��</w:t>
      </w:r>
      <w:r>
        <w:rPr/>
        <w:t>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娢�� ��� ⨯� � ���� </w:t>
      </w:r>
      <w:r>
        <w:rPr/>
        <w:t>'������' ⨯ - �� ����</w:t>
      </w:r>
      <w:r>
        <w:rPr/>
        <w:t>뢠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䨣��樮���� 䠩�� </w:t>
      </w:r>
      <w:r>
        <w:rPr/>
        <w:t>RCV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CVT ��������� </w:t>
      </w:r>
      <w:r>
        <w:rPr/>
        <w:t>䠩�� �� ��室���� ��娢� � 㯠���뢠�� �� � ���� ��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㤠��� ��室�� ��娢 </w:t>
      </w:r>
      <w:r>
        <w:rPr/>
        <w:t>(⮫</w:t>
      </w:r>
      <w:r>
        <w:rPr/>
        <w:t xml:space="preserve">쪮 �᫨ ���� ��娢 </w:t>
      </w:r>
      <w:r>
        <w:rPr/>
        <w:t>ᮧ��� � ����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ᯥ</w:t>
      </w:r>
      <w:r>
        <w:rPr/>
        <w:t>譮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䠩�� ���䨣��樨 </w:t>
      </w:r>
      <w:r>
        <w:rPr/>
        <w:t>RCVT.CFG ����</w:t>
      </w:r>
      <w:r>
        <w:rPr/>
        <w:t>뢠���� ⨯� ��娢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ன��</w:t>
      </w:r>
      <w:r>
        <w:rPr/>
        <w:t>. ����</w:t>
      </w:r>
      <w:r>
        <w:rPr/>
        <w:t>뢠���� �맮�� ��娢��</w:t>
      </w:r>
      <w:r>
        <w:rPr/>
        <w:t xml:space="preserve">஢ </w:t>
      </w:r>
      <w:r>
        <w:rPr/>
        <w:t>(�</w:t>
      </w:r>
      <w:r>
        <w:rPr/>
        <w:t>ணࠬ� ��� ࠡ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�</w:t>
      </w:r>
      <w:r>
        <w:rPr/>
        <w:t>) ��� �</w:t>
      </w:r>
      <w:r>
        <w:rPr/>
        <w:t xml:space="preserve">믮������ ����権 </w:t>
      </w:r>
      <w:r>
        <w:rPr/>
        <w:t xml:space="preserve">- </w:t>
      </w:r>
      <w:r>
        <w:rPr/>
        <w:t>㯠�����</w:t>
      </w:r>
      <w:r>
        <w:rPr/>
        <w:t>, �����</w:t>
      </w:r>
      <w:r>
        <w:rPr/>
        <w:t>祭�� 䠩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஢���� 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⨫�� </w:t>
      </w:r>
      <w:r>
        <w:rPr/>
        <w:t>ᯥ</w:t>
      </w:r>
      <w:r>
        <w:rPr/>
        <w:t xml:space="preserve">樠�쭮 </w:t>
      </w:r>
      <w:r>
        <w:rPr/>
        <w:t>ࠧࠡ�</w:t>
      </w:r>
      <w:r>
        <w:rPr/>
        <w:t>⠭� ��� ��</w:t>
      </w:r>
      <w:r>
        <w:rPr/>
        <w:t>९������ ��</w:t>
      </w:r>
      <w:r>
        <w:rPr/>
        <w:t xml:space="preserve">娢�� </w:t>
      </w:r>
      <w:r>
        <w:rPr/>
        <w:t>ࠧ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⨯� � ��</w:t>
      </w:r>
      <w:r>
        <w:rPr/>
        <w:t xml:space="preserve">娢� </w:t>
      </w:r>
      <w:r>
        <w:rPr/>
        <w:t>RAR - �⮡� ������ �������� ��</w:t>
      </w:r>
      <w:r>
        <w:rPr/>
        <w:t xml:space="preserve">䥪⨢���� </w:t>
      </w:r>
      <w:r>
        <w:rPr/>
        <w:t>ᦠ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䠩���</w:t>
      </w:r>
      <w:r>
        <w:rPr/>
        <w:t>. ������ ����� ����</w:t>
      </w:r>
      <w:r>
        <w:rPr/>
        <w:t xml:space="preserve">ந�� </w:t>
      </w:r>
      <w:r>
        <w:rPr/>
        <w:t>RCVT ��� ��</w:t>
      </w:r>
      <w:r>
        <w:rPr/>
        <w:t>९������ ��</w:t>
      </w:r>
      <w:r>
        <w:rPr/>
        <w:t xml:space="preserve">娢�� � ��㣮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) ⨯ ��</w:t>
      </w:r>
      <w:r>
        <w:rPr/>
        <w:t>娢��</w:t>
      </w:r>
      <w:r>
        <w:rPr/>
        <w:t>. ��� �⮣� ������� ���</w:t>
      </w:r>
      <w:r>
        <w:rPr/>
        <w:t>ᠭ�� �</w:t>
      </w:r>
      <w:r>
        <w:rPr/>
        <w:t>㦭��� ⨯� 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䨣��樨 ��</w:t>
      </w:r>
      <w:r>
        <w:rPr/>
        <w:t>। �ᥬ� ��</w:t>
      </w:r>
      <w:r>
        <w:rPr/>
        <w:t>⠫�</w:t>
      </w:r>
      <w:r>
        <w:rPr/>
        <w:t xml:space="preserve">묨 </w:t>
      </w:r>
      <w:r>
        <w:rPr/>
        <w:t>- ⮣�� �� �</w:t>
      </w:r>
      <w:r>
        <w:rPr/>
        <w:t xml:space="preserve">㤥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���� ���</w:t>
      </w:r>
      <w:r>
        <w:rPr/>
        <w:t xml:space="preserve">䨣��樨 </w:t>
      </w:r>
      <w:r>
        <w:rPr/>
        <w:t>RCV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</w:t>
      </w:r>
      <w:r>
        <w:rPr/>
        <w:t xml:space="preserve">䨣��樨 </w:t>
      </w:r>
      <w:r>
        <w:rPr/>
        <w:t xml:space="preserve">RCVT.CFG - �� ����� ⥪�⮢� </w:t>
      </w:r>
      <w:r>
        <w:rPr/>
        <w:t>䠩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</w:t>
      </w:r>
      <w:r>
        <w:rPr/>
        <w:t>ன�� � ���ᠭ�� ⨯�� ��</w:t>
      </w:r>
      <w:r>
        <w:rPr/>
        <w:t>娢��</w:t>
      </w:r>
      <w:r>
        <w:rPr/>
        <w:t>. RCVT.CFG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ᯮ����� � ����� ��४�ਨ � </w:t>
      </w:r>
      <w:r>
        <w:rPr/>
        <w:t>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ப�</w:t>
      </w:r>
      <w:r>
        <w:rPr/>
        <w:t>, ��</w:t>
      </w:r>
      <w:r>
        <w:rPr/>
        <w:t xml:space="preserve">稭��騥�� � </w:t>
      </w:r>
      <w:r>
        <w:rPr/>
        <w:t xml:space="preserve">ᨬ���� </w:t>
      </w:r>
      <w:r>
        <w:rPr/>
        <w:t>';', ����� ��������</w:t>
      </w:r>
      <w:r>
        <w:rPr>
          <w:rtl w:val="true"/>
        </w:rPr>
        <w:t>ﬨ</w:t>
      </w: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</w:t>
      </w:r>
      <w:r>
        <w:rPr/>
        <w:t>RCVT.EXE �� �⥭�� ���</w:t>
      </w:r>
      <w:r>
        <w:rPr/>
        <w:t>䨣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rror  NextArchive |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⮩ ����</w:t>
      </w:r>
      <w:r>
        <w:rPr/>
        <w:t>ன�� ������ �</w:t>
      </w:r>
      <w:r>
        <w:rPr/>
        <w:t xml:space="preserve">㤥� �� </w:t>
      </w:r>
      <w:r>
        <w:rPr/>
        <w:t>RCVT �</w:t>
      </w:r>
      <w:r>
        <w:rPr/>
        <w:t>த������ ��ࠡ��� ��</w:t>
      </w:r>
      <w:r>
        <w:rPr/>
        <w:t>娢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砥 �訡�筮� ���樨 �� ��</w:t>
      </w:r>
      <w:r>
        <w:rPr/>
        <w:t>९������ ⥪�</w:t>
      </w:r>
      <w:r>
        <w:rPr/>
        <w:t>饣� ��娢�</w:t>
      </w:r>
      <w:r>
        <w:rPr/>
        <w:t>. ������ 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rt", �᫨ ���, �⮡� RCVT �</w:t>
      </w:r>
      <w:r>
        <w:rPr/>
        <w:t>४�</w:t>
      </w:r>
      <w:r>
        <w:rPr/>
        <w:t xml:space="preserve">頫 </w:t>
      </w:r>
      <w:r>
        <w:rPr/>
        <w:t>ࠡ��� � ��</w:t>
      </w:r>
      <w:r>
        <w:rPr/>
        <w:t>砥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९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&lt;��� 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뢠���� 䠩�</w:t>
      </w:r>
      <w:r>
        <w:rPr/>
        <w:t>, ����� ����</w:t>
      </w:r>
      <w:r>
        <w:rPr/>
        <w:t>室��� �������� � ����� ��</w:t>
      </w:r>
      <w:r>
        <w:rPr/>
        <w:t>९�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</w:t>
      </w:r>
      <w:r>
        <w:rPr/>
        <w:t>. ����</w:t>
      </w:r>
      <w:r>
        <w:rPr/>
        <w:t>室��� 㪠�뢠�� ����� ���� � 䠩��</w:t>
      </w:r>
      <w:r>
        <w:rPr/>
        <w:t xml:space="preserve">. ����� </w:t>
      </w:r>
      <w:r>
        <w:rPr/>
        <w:t>㪠���� ��᪮�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�� � ��᪮�쪨� ���窠� � ��樥� </w:t>
      </w:r>
      <w:r>
        <w:rPr/>
        <w:t>"A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 &lt;��� 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뢠���� 䠩�</w:t>
      </w:r>
      <w:r>
        <w:rPr/>
        <w:t>, ����� �� �</w:t>
      </w:r>
      <w:r>
        <w:rPr/>
        <w:t>㦭� ��</w:t>
      </w:r>
      <w:r>
        <w:rPr/>
        <w:t>७���� � ����</w:t>
      </w:r>
      <w:r>
        <w:rPr/>
        <w:t>砥�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९������ ��</w:t>
      </w:r>
      <w:r>
        <w:rPr/>
        <w:t>娢</w:t>
      </w:r>
      <w:r>
        <w:rPr/>
        <w:t>. �����⨬� �</w:t>
      </w:r>
      <w:r>
        <w:rPr/>
        <w:t>ᯮ�</w:t>
      </w:r>
      <w:r>
        <w:rPr/>
        <w:t>짮����� 䠩����� ��</w:t>
      </w:r>
      <w:r>
        <w:rPr/>
        <w:t>᮪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㪠��� ����� ����</w:t>
      </w:r>
      <w:r>
        <w:rPr/>
        <w:t>, � RCVT ��⠥�, �� �</w:t>
      </w:r>
      <w:r>
        <w:rPr/>
        <w:t>㦭� 㤠���� 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୥���� ��४��� ��</w:t>
      </w:r>
      <w:r>
        <w:rPr/>
        <w:t>娢�</w:t>
      </w:r>
      <w:r>
        <w:rPr/>
        <w:t xml:space="preserve">. ����� </w:t>
      </w:r>
      <w:r>
        <w:rPr/>
        <w:t>㪠���� ��᪮�쪮 䠩��� � ��᪮�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窠� � ��樥� </w:t>
      </w:r>
      <w:r>
        <w:rPr/>
        <w:t>"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&lt;�</w:t>
      </w:r>
      <w:r>
        <w:rPr/>
        <w:t>ணࠬ��</w:t>
      </w:r>
      <w:r>
        <w:rPr/>
        <w:t>-���-����</w:t>
      </w:r>
      <w:r>
        <w:rPr/>
        <w:t>᪠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 xml:space="preserve">ந�� </w:t>
      </w:r>
      <w:r>
        <w:rPr/>
        <w:t>RCVT ��� ��</w:t>
      </w:r>
      <w:r>
        <w:rPr/>
        <w:t xml:space="preserve">ࠡ�⪨ </w:t>
      </w:r>
      <w:r>
        <w:rPr/>
        <w:t>䠩��� ��</w:t>
      </w:r>
      <w:r>
        <w:rPr/>
        <w:t xml:space="preserve">। </w:t>
      </w:r>
      <w:r>
        <w:rPr/>
        <w:t>㯠������ � ��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譥� �</w:t>
      </w:r>
      <w:r>
        <w:rPr/>
        <w:t>ணࠬ���</w:t>
      </w:r>
      <w:r>
        <w:rPr/>
        <w:t>. �� ����� ���� ��⨢���� ��� �</w:t>
      </w:r>
      <w:r>
        <w:rPr/>
        <w:t xml:space="preserve">஢�ન </w:t>
      </w:r>
      <w:r>
        <w:rPr/>
        <w:t>䠩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稥 ���������� ����</w:t>
      </w:r>
      <w:r>
        <w:rPr/>
        <w:t>ᮢ</w:t>
      </w:r>
      <w:r>
        <w:rPr/>
        <w:t>. �᫨ ⠪�� ������ �</w:t>
      </w:r>
      <w:r>
        <w:rPr/>
        <w:t>ணࠬ�� ��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㫥��� ��� ������ </w:t>
      </w:r>
      <w:r>
        <w:rPr/>
        <w:t>(ERRORLEVEL), ��</w:t>
      </w:r>
      <w:r>
        <w:rPr/>
        <w:t>室�� ��娢 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९����</w:t>
      </w:r>
      <w:r>
        <w:rPr/>
        <w:t xml:space="preserve">뢠���� �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�㤥� ����饭� � ��</w:t>
      </w:r>
      <w:r>
        <w:rPr/>
        <w:t>ୠ�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䠩�� </w:t>
      </w:r>
      <w:r>
        <w:rPr/>
        <w:t>RCVT.LOG. ����� ��</w:t>
      </w:r>
      <w:r>
        <w:rPr/>
        <w:t>।����� ��᪮�</w:t>
      </w:r>
      <w:r>
        <w:rPr/>
        <w:t>쪮 ���譨� �</w:t>
      </w:r>
      <w:r>
        <w:rPr/>
        <w:t>ணࠬ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᪮�</w:t>
      </w:r>
      <w:r>
        <w:rPr/>
        <w:t>쪨� ��</w:t>
      </w:r>
      <w:r>
        <w:rPr/>
        <w:t xml:space="preserve">ப </w:t>
      </w:r>
      <w:r>
        <w:rPr/>
        <w:t>"S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list &lt;��� </w:t>
      </w:r>
      <w:r>
        <w:rPr/>
        <w:t>䠩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뢠���� 䠩�</w:t>
      </w:r>
      <w:r>
        <w:rPr/>
        <w:t>, � ���</w:t>
      </w:r>
      <w:r>
        <w:rPr/>
        <w:t>஬ ��</w:t>
      </w:r>
      <w:r>
        <w:rPr/>
        <w:t xml:space="preserve">室���� </w:t>
      </w:r>
      <w:r>
        <w:rPr/>
        <w:t>ᯨ᮪ ��</w:t>
      </w:r>
      <w:r>
        <w:rPr/>
        <w:t>娢��</w:t>
      </w:r>
      <w:r>
        <w:rPr/>
        <w:t>. ��᫥ �</w:t>
      </w:r>
      <w:r>
        <w:rPr/>
        <w:t>ᯥ</w:t>
      </w:r>
      <w:r>
        <w:rPr/>
        <w:t>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९������ ��� ��</w:t>
      </w:r>
      <w:r>
        <w:rPr/>
        <w:t xml:space="preserve">室���� ��娢� �㤥� �������� � </w:t>
      </w:r>
      <w:r>
        <w:rPr/>
        <w:t xml:space="preserve">⠪�� </w:t>
      </w:r>
      <w:r>
        <w:rPr/>
        <w:t>䠩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 </w:t>
      </w:r>
      <w:r>
        <w:rPr/>
        <w:t xml:space="preserve">ᯨ᪥ </w:t>
      </w:r>
      <w:r>
        <w:rPr/>
        <w:t>㪠�뢠���� ����� 䠩���</w:t>
      </w:r>
      <w:r>
        <w:rPr/>
        <w:t>, � �</w:t>
      </w:r>
      <w:r>
        <w:rPr/>
        <w:t xml:space="preserve">㤥� �������� </w:t>
      </w:r>
      <w:r>
        <w:rPr/>
        <w:t>⠪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</w:t>
      </w:r>
      <w:r>
        <w:rPr/>
        <w:t xml:space="preserve">㪠��� ����� ���� � </w:t>
      </w:r>
      <w:r>
        <w:rPr/>
        <w:t>ᯨ��</w:t>
      </w:r>
      <w:r>
        <w:rPr/>
        <w:t>, � ��⠥���, �� �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४�ਨ ����� � ��</w:t>
      </w:r>
      <w:r>
        <w:rPr/>
        <w:t>娢��</w:t>
      </w:r>
      <w:r>
        <w:rPr/>
        <w:t>. ����� ��</w:t>
      </w:r>
      <w:r>
        <w:rPr/>
        <w:t>।����� ��᪮�</w:t>
      </w:r>
      <w:r>
        <w:rPr/>
        <w:t xml:space="preserve">쪮 </w:t>
      </w:r>
      <w:r>
        <w:rPr/>
        <w:t xml:space="preserve">ᯨ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᪮�</w:t>
      </w:r>
      <w:r>
        <w:rPr/>
        <w:t>쪨� ��</w:t>
      </w:r>
      <w:r>
        <w:rPr/>
        <w:t xml:space="preserve">ப </w:t>
      </w:r>
      <w:r>
        <w:rPr/>
        <w:t>"File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���</w:t>
      </w:r>
      <w:r>
        <w:rPr/>
        <w:t>ᠭ�� ⨯�� ��</w:t>
      </w:r>
      <w:r>
        <w:rPr/>
        <w:t>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</w:t>
      </w:r>
      <w:r>
        <w:rPr/>
        <w:t xml:space="preserve">ᠭ�� ⨯� ��⮨� �� </w:t>
      </w:r>
      <w:r>
        <w:rPr/>
        <w:t>4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ࢠ</w:t>
      </w:r>
      <w:r>
        <w:rPr/>
        <w:t xml:space="preserve">� ��ப� ��।���� ⨯ </w:t>
      </w:r>
      <w:r>
        <w:rPr/>
        <w:t>- ���</w:t>
      </w:r>
      <w:r>
        <w:rPr/>
        <w:t>७�� ��</w:t>
      </w:r>
      <w:r>
        <w:rPr/>
        <w:t>娢��� 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 xml:space="preserve">易⥫��� </w:t>
      </w:r>
      <w:r>
        <w:rPr/>
        <w:t xml:space="preserve">ᨣ������ </w:t>
      </w:r>
      <w:r>
        <w:rPr/>
        <w:t>- ���� ��</w:t>
      </w:r>
      <w:r>
        <w:rPr/>
        <w:t>娢�</w:t>
      </w:r>
      <w:r>
        <w:rPr/>
        <w:t>. ���� 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᪮�</w:t>
      </w:r>
      <w:r>
        <w:rPr/>
        <w:t xml:space="preserve">쪨� </w:t>
      </w:r>
      <w:r>
        <w:rPr/>
        <w:t>(�� ����� 32) ����� - ��⭠������� �</w:t>
      </w:r>
      <w:r>
        <w:rPr/>
        <w:t>ᥫ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��</w:t>
      </w:r>
      <w:r>
        <w:rPr/>
        <w:t>९����</w:t>
      </w:r>
      <w:r>
        <w:rPr/>
        <w:t xml:space="preserve">뢠�� �� ����� </w:t>
      </w:r>
      <w:r>
        <w:rPr/>
        <w:t>(�� ���</w:t>
      </w:r>
      <w:r>
        <w:rPr/>
        <w:t xml:space="preserve">ᨨ </w:t>
      </w:r>
      <w:r>
        <w:rPr/>
        <w:t>1.50) ��</w:t>
      </w:r>
      <w:r>
        <w:rPr/>
        <w:t xml:space="preserve">娢��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R 52457E5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� ����</w:t>
      </w:r>
      <w:r>
        <w:rPr/>
        <w:t>室�����</w:t>
      </w:r>
      <w:r>
        <w:rPr/>
        <w:t xml:space="preserve">, ����� �� </w:t>
      </w:r>
      <w:r>
        <w:rPr/>
        <w:t>㪠�뢠�� ���� ��娢�</w:t>
      </w:r>
      <w:r>
        <w:rPr/>
        <w:t>, 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 �⮣� ⨯� ���� ��</w:t>
      </w:r>
      <w:r>
        <w:rPr/>
        <w:t>।������� �� ���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.. �� ��</w:t>
      </w:r>
      <w:r>
        <w:rPr/>
        <w:t xml:space="preserve">娢�� </w:t>
      </w: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⠫�� ��</w:t>
      </w:r>
      <w:r>
        <w:rPr/>
        <w:t>ப� ����</w:t>
      </w:r>
      <w:r>
        <w:rPr/>
        <w:t xml:space="preserve">뢠�� �맮�� </w:t>
      </w:r>
      <w:r>
        <w:rPr/>
        <w:t>ᮮ</w:t>
      </w:r>
      <w:r>
        <w:rPr/>
        <w:t>⢥�����</w:t>
      </w:r>
      <w:r>
        <w:rPr/>
        <w:t>饣� ��娢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믮������ ����権 㯠�����</w:t>
      </w:r>
      <w:r>
        <w:rPr/>
        <w:t>, �����</w:t>
      </w:r>
      <w:r>
        <w:rPr/>
        <w:t>祭�� 䠩��� � �</w:t>
      </w:r>
      <w:r>
        <w:rPr/>
        <w:t>஢�ન ��</w:t>
      </w:r>
      <w:r>
        <w:rPr/>
        <w:t>娢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 &lt;��������� ��</w:t>
      </w:r>
      <w:r>
        <w:rPr/>
        <w:t>ப�</w:t>
      </w:r>
      <w:r>
        <w:rPr/>
        <w:t xml:space="preserve">&gt;  </w:t>
      </w:r>
      <w:r>
        <w:rPr/>
        <w:t xml:space="preserve">㯠����� � ��娢 </w:t>
      </w:r>
      <w:r>
        <w:rPr/>
        <w:t>(</w:t>
      </w:r>
      <w:r>
        <w:rPr/>
        <w:t>ᮧ����� ��</w:t>
      </w:r>
      <w:r>
        <w:rPr/>
        <w:t>娢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 &lt;��������� ��</w:t>
      </w:r>
      <w:r>
        <w:rPr/>
        <w:t>ப�</w:t>
      </w:r>
      <w:r>
        <w:rPr/>
        <w:t>&gt;  �����</w:t>
      </w:r>
      <w:r>
        <w:rPr/>
        <w:t>祭�� 䠩��� 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&lt;��������� ��</w:t>
      </w:r>
      <w:r>
        <w:rPr/>
        <w:t>ப�</w:t>
      </w:r>
      <w:r>
        <w:rPr/>
        <w:t>&gt;  �</w:t>
      </w:r>
      <w:r>
        <w:rPr/>
        <w:t xml:space="preserve">஢�ઠ </w:t>
      </w:r>
      <w:r>
        <w:rPr/>
        <w:t>䠩��� 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ਢ���� ������ ���ᠭ�� ��</w:t>
      </w:r>
      <w:r>
        <w:rPr/>
        <w:t xml:space="preserve">娢�� ⨯� </w:t>
      </w:r>
      <w:r>
        <w:rPr/>
        <w:t>R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������ ⨯� ��</w:t>
      </w:r>
      <w:r>
        <w:rPr/>
        <w:t>娢�</w:t>
      </w:r>
      <w:r>
        <w:rPr/>
        <w:t>: ��</w:t>
      </w:r>
      <w:r>
        <w:rPr/>
        <w:t>९����</w:t>
      </w:r>
      <w:r>
        <w:rPr/>
        <w:t xml:space="preserve">뢠�� � </w:t>
      </w:r>
      <w:r>
        <w:rPr/>
        <w:t>RAR �</w:t>
      </w:r>
      <w:r>
        <w:rPr/>
        <w:t>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RAR a -s -std -c- -r -z$CM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 RAR x -std -c- -y -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RAR t -std -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 � �</w:t>
      </w:r>
      <w:r>
        <w:rPr/>
        <w:t xml:space="preserve">㪮������ ���짮��⥫� ��娢��� </w:t>
      </w:r>
      <w:r>
        <w:rPr/>
        <w:t>RAR, ��� �</w:t>
      </w:r>
      <w:r>
        <w:rPr/>
        <w:t>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஡��� ���ᠭ�� ��ࠬ��஢ ��������� ��ப� </w:t>
      </w:r>
      <w:r>
        <w:rPr/>
        <w:t>R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ࠡ�⪥ ��</w:t>
      </w:r>
      <w:r>
        <w:rPr/>
        <w:t xml:space="preserve">娢�� </w:t>
      </w:r>
      <w:r>
        <w:rPr/>
        <w:t>.RAR, .ARJ � .ZIP, �������</w:t>
      </w:r>
      <w:r>
        <w:rPr/>
        <w:t>਩ ��</w:t>
      </w:r>
      <w:r>
        <w:rPr/>
        <w:t>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 �����뢠���� �� �</w:t>
      </w:r>
      <w:r>
        <w:rPr/>
        <w:t xml:space="preserve">६���� </w:t>
      </w:r>
      <w:r>
        <w:rPr/>
        <w:t>䠩�</w:t>
      </w:r>
      <w:r>
        <w:rPr/>
        <w:t>, �� ���</w:t>
      </w:r>
      <w:r>
        <w:rPr/>
        <w:t>ண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७����� � ���� ��</w:t>
      </w:r>
      <w:r>
        <w:rPr/>
        <w:t>娢</w:t>
      </w:r>
      <w:r>
        <w:rPr/>
        <w:t>. ��� ������</w:t>
      </w:r>
      <w:r>
        <w:rPr/>
        <w:t xml:space="preserve">祭�� </w:t>
      </w:r>
      <w:r>
        <w:rPr/>
        <w:t>⠪��� �</w:t>
      </w:r>
      <w:r>
        <w:rPr/>
        <w:t xml:space="preserve">६�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 xml:space="preserve">७�� �ᯮ������ ��� </w:t>
      </w:r>
      <w:r>
        <w:rPr/>
        <w:t>'$CMT$'. RCVT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 �</w:t>
      </w:r>
      <w:r>
        <w:rPr/>
        <w:t>ந�</w:t>
      </w:r>
      <w:r>
        <w:rPr/>
        <w:t>室�� ��</w:t>
      </w:r>
      <w:r>
        <w:rPr/>
        <w:t>९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砭��</w:t>
      </w:r>
      <w:r>
        <w:rPr/>
        <w:t>: ������� PACK � EXTR ������ ��</w:t>
      </w:r>
      <w:r>
        <w:rPr/>
        <w:t xml:space="preserve">।������� </w:t>
      </w:r>
      <w:r>
        <w:rPr/>
        <w:t>⠪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ࠡ��</w:t>
      </w:r>
      <w:r>
        <w:rPr/>
        <w:t>뢠�� 䠩�� � �����</w:t>
      </w:r>
      <w:r>
        <w:rPr/>
        <w:t>४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</w:t>
      </w:r>
      <w:r>
        <w:rPr/>
        <w:t xml:space="preserve">ப� </w:t>
      </w:r>
      <w:r>
        <w:rPr/>
        <w:t>TEST ����</w:t>
      </w:r>
      <w:r>
        <w:rPr/>
        <w:t>易⥫쭠</w:t>
      </w:r>
      <w:r>
        <w:rPr/>
        <w:t>. �� ������� �</w:t>
      </w:r>
      <w:r>
        <w:rPr/>
        <w:t>ᯮ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஢�ન ⮫</w:t>
      </w:r>
      <w:r>
        <w:rPr/>
        <w:t xml:space="preserve">쪮 �� </w:t>
      </w:r>
      <w:r>
        <w:rPr/>
        <w:t>ᮧ������� ��</w:t>
      </w:r>
      <w:r>
        <w:rPr/>
        <w:t>娢� �� �</w:t>
      </w:r>
      <w:r>
        <w:rPr/>
        <w:t>।��� ���������� �ᯥ</w:t>
      </w:r>
      <w:r>
        <w:rPr/>
        <w:t>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ᯠ������ </w:t>
      </w:r>
      <w:r>
        <w:rPr/>
        <w:t>䠩�� �� ��娢�</w:t>
      </w:r>
      <w:r>
        <w:rPr/>
        <w:t>. �᫨ ��</w:t>
      </w:r>
      <w:r>
        <w:rPr/>
        <w:t>娢��� �뤠�� ���㫥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⮣�� ���� ��</w:t>
      </w:r>
      <w:r>
        <w:rPr/>
        <w:t>娢 �㤥� 㤠���</w:t>
      </w:r>
      <w:r>
        <w:rPr/>
        <w:t>, � ��</w:t>
      </w:r>
      <w:r>
        <w:rPr/>
        <w:t>室��� ��</w:t>
      </w:r>
      <w:r>
        <w:rPr/>
        <w:t>⠭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⢥�����</w:t>
      </w:r>
      <w:r>
        <w:rPr/>
        <w:t xml:space="preserve">饥 </w:t>
      </w:r>
      <w:r>
        <w:rPr/>
        <w:t>ᮮ�</w:t>
      </w:r>
      <w:r>
        <w:rPr/>
        <w:t>饭�� �� �訡�筮� ���樨 �㤥� ����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ୠ��� </w:t>
      </w:r>
      <w:r>
        <w:rPr/>
        <w:t xml:space="preserve">䠩� </w:t>
      </w:r>
      <w:r>
        <w:rPr/>
        <w:t>RCV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 </w:t>
      </w:r>
      <w:r>
        <w:rPr/>
        <w:t xml:space="preserve">㪠���� ������� </w:t>
      </w:r>
      <w:r>
        <w:rPr/>
        <w:t>TEST, � ��</w:t>
      </w:r>
      <w:r>
        <w:rPr/>
        <w:t>९�������� ��</w:t>
      </w:r>
      <w:r>
        <w:rPr/>
        <w:t>娢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ᮧ����</w:t>
      </w:r>
      <w:r>
        <w:rPr/>
        <w:t>묨 �</w:t>
      </w:r>
      <w:r>
        <w:rPr/>
        <w:t>ᯥ</w:t>
      </w:r>
      <w:r>
        <w:rPr/>
        <w:t>譮</w:t>
      </w:r>
      <w:r>
        <w:rPr/>
        <w:t>. �� �</w:t>
      </w:r>
      <w:r>
        <w:rPr/>
        <w:t>஢�ઠ �� �⮬ �ந�������� �� �</w:t>
      </w:r>
      <w:r>
        <w:rPr/>
        <w:t>㤥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⥫</w:t>
      </w:r>
      <w:r>
        <w:rPr/>
        <w:t xml:space="preserve">쭮 </w:t>
      </w:r>
      <w:r>
        <w:rPr/>
        <w:t>४��������� �ᯮ�</w:t>
      </w:r>
      <w:r>
        <w:rPr/>
        <w:t xml:space="preserve">짮���� ������� </w:t>
      </w:r>
      <w:r>
        <w:rPr/>
        <w:t>TEST, �⮡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 � ��砥 �����</w:t>
      </w:r>
      <w:r>
        <w:rPr/>
        <w:t xml:space="preserve">-���� </w:t>
      </w:r>
      <w:r>
        <w:rPr/>
        <w:t>ᡮ�� ��� �</w:t>
      </w:r>
      <w:r>
        <w:rPr/>
        <w:t>訡���� ���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砭��</w:t>
      </w:r>
      <w:r>
        <w:rPr/>
        <w:t>: ��</w:t>
      </w:r>
      <w:r>
        <w:rPr/>
        <w:t>娢���</w:t>
      </w:r>
      <w:r>
        <w:rPr/>
        <w:t>, ���</w:t>
      </w:r>
      <w:r>
        <w:rPr/>
        <w:t>ᠭ�� � ��������� ��ப� 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⥪�</w:t>
      </w:r>
      <w:r>
        <w:rPr/>
        <w:t>饬 ���</w:t>
      </w:r>
      <w:r>
        <w:rPr/>
        <w:t>, �⮡� �</w:t>
      </w:r>
      <w:r>
        <w:rPr/>
        <w:t xml:space="preserve">뫠 ����������� ��� �맮�� �� </w:t>
      </w:r>
      <w:r>
        <w:rPr/>
        <w:t>R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</w:t>
      </w:r>
      <w:r>
        <w:rPr/>
        <w:t xml:space="preserve">᪠ </w:t>
      </w:r>
      <w:r>
        <w:rPr/>
        <w:t>RCVT �</w:t>
      </w:r>
      <w:r>
        <w:rPr/>
        <w:t>ᯮ���� ᫥������ ��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[-switch[-]] &lt;���_��</w:t>
      </w:r>
      <w:r>
        <w:rPr/>
        <w:t>娢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易⥫쭮 㪠���� ⮫쪮 ��� ��娢� </w:t>
      </w:r>
      <w:r>
        <w:rPr/>
        <w:t xml:space="preserve">(����� </w:t>
      </w:r>
      <w:r>
        <w:rPr/>
        <w:t>䠩��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易⥫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r[-]: ��</w:t>
      </w:r>
      <w:r>
        <w:rPr/>
        <w:t>ࠡ��</w:t>
      </w:r>
      <w:r>
        <w:rPr/>
        <w:t>뢠�� ��娢� � �����</w:t>
      </w:r>
      <w:r>
        <w:rPr/>
        <w:t>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[+]: ��</w:t>
      </w:r>
      <w:r>
        <w:rPr/>
        <w:t>ࠡ��</w:t>
      </w:r>
      <w:r>
        <w:rPr/>
        <w:t>뢠�� �������� ��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k[+]: ��</w:t>
      </w:r>
      <w:r>
        <w:rPr/>
        <w:t>࠭��� ����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९������� �� ��</w:t>
      </w:r>
      <w:r>
        <w:rPr/>
        <w:t>娢� �� ⥪�饬 ��</w:t>
      </w:r>
      <w:r>
        <w:rPr/>
        <w:t>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-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९������� ��</w:t>
      </w:r>
      <w:r>
        <w:rPr/>
        <w:t xml:space="preserve">娢 </w:t>
      </w:r>
      <w:r>
        <w:rPr/>
        <w:t>book.lz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T book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 ��</w:t>
      </w:r>
      <w:r>
        <w:rPr/>
        <w:t>室���� ��娢� �� �</w:t>
      </w:r>
      <w:r>
        <w:rPr/>
        <w:t>६���� ��४�਩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ᮧ������ � ⥪�</w:t>
      </w:r>
      <w:r>
        <w:rPr/>
        <w:t>饬 ���</w:t>
      </w:r>
      <w:r>
        <w:rPr/>
        <w:t>. ����� ��</w:t>
      </w:r>
      <w:r>
        <w:rPr/>
        <w:t>ࠡ��</w:t>
      </w:r>
      <w:r>
        <w:rPr/>
        <w:t>뢠���� ���譥� �</w:t>
      </w:r>
      <w:r>
        <w:rPr/>
        <w:t>ணࠬ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㪠���� � ����</w:t>
      </w:r>
      <w:r>
        <w:rPr/>
        <w:t xml:space="preserve">ன�� </w:t>
      </w:r>
      <w:r>
        <w:rPr/>
        <w:t xml:space="preserve">SCAN. �����, </w:t>
      </w:r>
      <w:r>
        <w:rPr/>
        <w:t>㪠����� � ����</w:t>
      </w:r>
      <w:r>
        <w:rPr/>
        <w:t xml:space="preserve">ன�� </w:t>
      </w:r>
      <w:r>
        <w:rPr/>
        <w:t>DE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७������ � ���� ��</w:t>
      </w:r>
      <w:r>
        <w:rPr/>
        <w:t>娢</w:t>
      </w:r>
      <w:r>
        <w:rPr/>
        <w:t>. �����, ������� ����</w:t>
      </w:r>
      <w:r>
        <w:rPr/>
        <w:t xml:space="preserve">ன��� </w:t>
      </w:r>
      <w:r>
        <w:rPr/>
        <w:t>ADD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</w:t>
      </w:r>
      <w:r>
        <w:rPr/>
        <w:t>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᫥ �</w:t>
      </w:r>
      <w:r>
        <w:rPr/>
        <w:t>ᯥ</w:t>
      </w:r>
      <w:r>
        <w:rPr/>
        <w:t xml:space="preserve">譮�� </w:t>
      </w:r>
      <w:r>
        <w:rPr/>
        <w:t>ᮧ����� ��</w:t>
      </w:r>
      <w:r>
        <w:rPr/>
        <w:t xml:space="preserve">娢� </w:t>
      </w:r>
      <w:r>
        <w:rPr/>
        <w:t>(��᫥ �</w:t>
      </w:r>
      <w:r>
        <w:rPr/>
        <w:t xml:space="preserve">஢�ન �������� </w:t>
      </w:r>
      <w:r>
        <w:rPr/>
        <w:t>TEST),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 㤠�����</w:t>
      </w:r>
      <w:r>
        <w:rPr/>
        <w:t>. �᫨ � ��</w:t>
      </w:r>
      <w:r>
        <w:rPr/>
        <w:t xml:space="preserve">娢� </w:t>
      </w:r>
      <w:r>
        <w:rPr/>
        <w:t>ᮤ�ঠ��� ��</w:t>
      </w:r>
      <w:r>
        <w:rPr/>
        <w:t>㣨� ��娢�</w:t>
      </w:r>
      <w:r>
        <w:rPr/>
        <w:t>, 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९����</w:t>
      </w:r>
      <w:r>
        <w:rPr/>
        <w:t>뢠����</w:t>
      </w:r>
      <w:r>
        <w:rPr/>
        <w:t>, �᫨ � ��������� ��</w:t>
      </w:r>
      <w:r>
        <w:rPr/>
        <w:t xml:space="preserve">ப� �� �� </w:t>
      </w:r>
      <w:r>
        <w:rPr/>
        <w:t xml:space="preserve">㪠��� ���� </w:t>
      </w:r>
      <w:r>
        <w:rPr/>
        <w:t>'-n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娢�� �������</w:t>
      </w:r>
      <w:r>
        <w:rPr/>
        <w:t>਩ ��७����� � ���� ��</w:t>
      </w:r>
      <w:r>
        <w:rPr/>
        <w:t>娢</w:t>
      </w:r>
      <w:r>
        <w:rPr/>
        <w:t>, �᫨ ������ ⨯ ��</w:t>
      </w:r>
      <w:r>
        <w:rPr/>
        <w:t>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ᠭ � ��</w:t>
      </w:r>
      <w:r>
        <w:rPr/>
        <w:t>樥� ��������� ��娢�� �������</w:t>
      </w:r>
      <w:r>
        <w:rPr/>
        <w:t xml:space="preserve">਩ </w:t>
      </w:r>
      <w:r>
        <w:rPr/>
        <w:t>"$CMT$". ��⪨ ⮬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㣠� </w:t>
      </w:r>
      <w:r>
        <w:rPr/>
        <w:t>ᯥ���᪠� ���ଠ�� �� ��</w:t>
      </w:r>
      <w:r>
        <w:rPr/>
        <w:t>室���� ��娢� �� ��</w:t>
      </w:r>
      <w:r>
        <w:rPr/>
        <w:t>७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᫨ ��</w:t>
      </w:r>
      <w:r>
        <w:rPr/>
        <w:t>娢��� �뤠�� �訡��� ��� ������ � 㪠���� 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OnError Abort' � </w:t>
      </w:r>
      <w:r>
        <w:rPr/>
        <w:t>䠩�� ���䨣��樨</w:t>
      </w:r>
      <w:r>
        <w:rPr/>
        <w:t>, RCVT �</w:t>
      </w:r>
      <w:r>
        <w:rPr/>
        <w:t>४�</w:t>
      </w:r>
      <w:r>
        <w:rPr/>
        <w:t>頥� ��</w:t>
      </w:r>
      <w:r>
        <w:rPr/>
        <w:t>ࠡ��� ��</w:t>
      </w:r>
      <w:r>
        <w:rPr/>
        <w:t>娢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ᮮ�</w:t>
      </w:r>
      <w:r>
        <w:rPr/>
        <w:t>饭�� �� �訡���� ������ ��������� � ��</w:t>
      </w:r>
      <w:r>
        <w:rPr/>
        <w:t>ୠ� �</w:t>
      </w:r>
      <w:r>
        <w:rPr/>
        <w:t xml:space="preserve">訡�� </w:t>
      </w:r>
      <w:r>
        <w:rPr/>
        <w:t xml:space="preserve">-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VT.LOG, ����� �</w:t>
      </w:r>
      <w:r>
        <w:rPr/>
        <w:t xml:space="preserve">ᯮ�������� � ����� ��४�ਨ � </w:t>
      </w:r>
      <w:r>
        <w:rPr/>
        <w:t>RCV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